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ntorskap</w:t>
      </w:r>
    </w:p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Mentorpresentation</w:t>
      </w:r>
      <w:r>
        <w:rPr>
          <w:rFonts w:cs="Arial" w:ascii="Arial" w:hAnsi="Arial"/>
        </w:rPr>
        <w:tab/>
        <w:t>Datum (åå-mm-dd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970"/>
        <w:gridCol w:w="4268"/>
      </w:tblGrid>
      <w:tr>
        <w:trPr>
          <w:trHeight w:val="565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liga data</w:t>
            </w:r>
          </w:p>
        </w:tc>
      </w:tr>
      <w:tr>
        <w:trPr>
          <w:trHeight w:val="59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 arbete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rbetsplat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3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igare befattningar/antal år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uvarande befattning/fr o m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91" w:hRule="atLeast"/>
        </w:trPr>
        <w:tc>
          <w:tcPr>
            <w:tcW w:w="9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beskrivning av arbetsuppgifter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haft mentor/varit/är mentor?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rt beskrivning om varför jag vill vara mentor, vad kan jag bidra med?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tidsintressen, engagemang etc och till sist några ord ”Så här vill jag beskriva mig som person”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ind w:left="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566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3:00Z</dcterms:created>
  <dc:creator>GBG_AKS</dc:creator>
  <dc:description/>
  <cp:keywords/>
  <dc:language>en-US</dc:language>
  <cp:lastModifiedBy>Eva Wester</cp:lastModifiedBy>
  <dcterms:modified xsi:type="dcterms:W3CDTF">2019-05-14T12:34:00Z</dcterms:modified>
  <cp:revision>3</cp:revision>
  <dc:subject/>
  <dc:title>Mentorskap</dc:title>
</cp:coreProperties>
</file>